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黔江区人民政府办公室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w w:val="9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8"/>
          <w:sz w:val="44"/>
          <w:szCs w:val="44"/>
        </w:rPr>
        <w:t>关于取消一批证明事项的通知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仿宋_GBK" w:hAnsi="方正仿宋_GBK" w:cs="方正楷体_GBK" w:eastAsia="方正仿宋_GBK"/>
          <w:sz w:val="32"/>
          <w:szCs w:val="32"/>
        </w:rPr>
        <w:t>黔江府办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7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乡镇人民政府，各街道办事处，区政府各部门，有关单位：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《国务院办公厅关于做好证明事项清理工作的通知》（国办发〔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47</w:t>
      </w:r>
      <w:r>
        <w:rPr>
          <w:rFonts w:ascii="方正仿宋_GBK" w:hAnsi="方正仿宋_GBK" w:cs="方正仿宋_GBK" w:eastAsia="方正仿宋_GBK"/>
          <w:sz w:val="32"/>
          <w:szCs w:val="32"/>
        </w:rPr>
        <w:t>号）及《重庆市人民政府办公厅关于印发证明事项清理工作方案的通知》要求，对我区各类证明事项进行了全面清理。经区政府同意，对区内设定或要求提供的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项证明事项予以取消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严格落实证明事项清单制度，取消我区设定的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项证明事项（具体目录见附件）。除国、市明确的证明事项清单之外，政务服务单位不得再要求当事人提供其他证明材料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各政务服务单位要对本单位的政策文件、办事指南进行修改完善，新出台的行政规范性文件一律不得设定证明事项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各政务服务单位要落实证明事项取消后的衔接措施，要通过网络核验、信息共享、内部核查、书面告知承诺等方式加强信息审核，避免工作出现断档或监管空白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各政务服务单位、行政服务中心要完善监督机制，公开投诉举报渠道，及时受理反馈举报投诉，提升政务服务水平。对仍要求提供无法律法规依据的证明事项，一经查实，严肃问责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黔江区</w:t>
      </w:r>
      <w:r>
        <w:rPr>
          <w:rFonts w:ascii="方正仿宋_GBK" w:hAnsi="方正仿宋_GBK" w:cs="方正小标宋_GBK" w:eastAsia="方正仿宋_GBK"/>
          <w:sz w:val="32"/>
          <w:szCs w:val="32"/>
        </w:rPr>
        <w:t>证明事项取消清单</w:t>
      </w:r>
    </w:p>
    <w:p>
      <w:pPr>
        <w:pStyle w:val="Normal"/>
        <w:spacing w:lineRule="exact" w:line="600"/>
        <w:ind w:firstLine="1580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51"/>
        <w:jc w:val="left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小标宋_GBK" w:eastAsia="方正仿宋_GBK"/>
          <w:sz w:val="32"/>
          <w:szCs w:val="32"/>
        </w:rPr>
        <w:t xml:space="preserve">重庆市黔江区人民政府办公室       </w:t>
      </w:r>
    </w:p>
    <w:p>
      <w:pPr>
        <w:pStyle w:val="Normal"/>
        <w:spacing w:lineRule="exact" w:line="580"/>
        <w:ind w:firstLine="1651"/>
        <w:jc w:val="right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小标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小标宋_GBK" w:eastAsia="方正仿宋_GBK"/>
          <w:sz w:val="32"/>
          <w:szCs w:val="32"/>
        </w:rPr>
        <w:t>年</w:t>
      </w:r>
      <w:r>
        <w:rPr>
          <w:rFonts w:eastAsia="方正仿宋_GBK" w:cs="方正小标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小标宋_GBK" w:eastAsia="方正仿宋_GBK"/>
          <w:sz w:val="32"/>
          <w:szCs w:val="32"/>
        </w:rPr>
        <w:t>月</w:t>
      </w:r>
      <w:r>
        <w:rPr>
          <w:rFonts w:eastAsia="方正仿宋_GBK" w:cs="方正小标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cs="方正小标宋_GBK" w:eastAsia="方正仿宋_GBK"/>
          <w:sz w:val="32"/>
          <w:szCs w:val="32"/>
        </w:rPr>
        <w:t xml:space="preserve">日        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ind w:firstLine="21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黔江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证明事项取消清单</w:t>
      </w:r>
    </w:p>
    <w:p>
      <w:pPr>
        <w:pStyle w:val="Normal"/>
        <w:spacing w:lineRule="exact" w:line="400"/>
        <w:ind w:firstLine="210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tbl>
      <w:tblPr>
        <w:tblW w:w="8912" w:type="dxa"/>
        <w:jc w:val="left"/>
        <w:tblInd w:w="-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"/>
        <w:gridCol w:w="1369"/>
        <w:gridCol w:w="1134"/>
        <w:gridCol w:w="1417"/>
        <w:gridCol w:w="3402"/>
        <w:gridCol w:w="1251"/>
      </w:tblGrid>
      <w:tr>
        <w:trPr>
          <w:tblHeader w:val="true"/>
          <w:trHeight w:val="425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事项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要求提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证明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出具单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证明用途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贫困证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区残联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乡镇政府、街道办事处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用于贫困残疾人肢体矫治手术、白内障复明手术。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方正楷体_GBK" w:eastAsia="方正仿宋_GBK"/>
                <w:kern w:val="0"/>
                <w:szCs w:val="21"/>
              </w:rPr>
              <w:t>灵活就业情况证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区人力社保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村（社区）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" w:hAnsi="方正仿宋_GBK" w:eastAsia="方正仿宋_GBK" w:cs="方正楷体_GBK"/>
                <w:kern w:val="0"/>
                <w:szCs w:val="21"/>
              </w:rPr>
            </w:pPr>
            <w:r>
              <w:rPr>
                <w:rFonts w:ascii="方正仿宋_GBK" w:hAnsi="方正仿宋_GBK" w:cs="方正楷体_GBK" w:eastAsia="方正仿宋_GBK"/>
                <w:kern w:val="0"/>
                <w:szCs w:val="21"/>
              </w:rPr>
              <w:t>用于灵活就业人员享受社保补贴。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监理员培训证书提交培训学校证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区交委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监理培训证书的培训机构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用于公路水运工程质量和安全生产报监手续。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有报监资料建设单位需审核盖章签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区交委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设工程各业主单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用于公路水运工程质量和安全生产报监手续。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户籍同一人证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乡镇政府，街道办事处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婚姻关系证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乡镇政府，街道办事处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资金、补贴变更证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乡镇政府，街道办事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村（社区）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用于各种奖补资金变更户主、银行账号。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外伤调查证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医疗机构、社保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乡镇政府，街道办事处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用于证明受伤是否可享受医保待遇。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18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起已不再要求提交。</w:t>
            </w:r>
          </w:p>
        </w:tc>
      </w:tr>
      <w:tr>
        <w:trPr>
          <w:trHeight w:val="425" w:hRule="atLeast"/>
        </w:trPr>
        <w:tc>
          <w:tcPr>
            <w:tcW w:w="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市外未享受征地拆迁安置证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区国土房管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市外迁出地政府、国土部门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证明是否已享受征地拆迁安置。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就业情况证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区国土房管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乡镇政府，街道办事处，村（社区）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是否属国家行政机关、事业单位、国有企业职工，用于征地拆迁。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共用土地证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区国土房管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乡镇政府，街道办事处，村（社区）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是否属土地共有人或有无单独承包证，用于征地拆迁。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105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11495" cy="0"/>
                <wp:effectExtent l="0" t="6350" r="0" b="63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1.8pt,28.2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611495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41.8pt,6.4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黔江区人民政府办公室                </w:t>
      </w:r>
      <w:r>
        <w:rPr>
          <w:rFonts w:eastAsia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4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Arial Unicode MS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41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Font51">
    <w:name w:val="font51"/>
    <w:basedOn w:val="Style14"/>
    <w:qFormat/>
    <w:rPr>
      <w:rFonts w:ascii="font-weight : 400;Arial Unicode MS" w:hAnsi="font-weight : 400;Arial Unicode MS" w:eastAsia="font-weight : 400;Arial Unicode MS" w:cs="font-weight : 400;Arial Unicode MS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3">
    <w:name w:val=" Char"/>
    <w:basedOn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51:00Z</dcterms:created>
  <dc:creator>User</dc:creator>
  <dc:description/>
  <dc:language>en-US</dc:language>
  <cp:lastModifiedBy>口若悬河</cp:lastModifiedBy>
  <cp:lastPrinted>2018-09-14T14:50:00Z</cp:lastPrinted>
  <dcterms:modified xsi:type="dcterms:W3CDTF">2018-10-15T01:02:44Z</dcterms:modified>
  <cp:revision>2</cp:revision>
  <dc:subject/>
  <dc:title>关于征求《关于全面推进政务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